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国家赔偿申请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向人民法院申请国家赔偿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赔偿请求人：……（写明姓名或名称等基本情况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赔偿义务机关：……（写明名称、住所地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……（写明姓名，职务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赔偿请求人姓名或名称）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国家赔偿的案由），申请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（被申请人民法院名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……（申请国家赔偿的具体要求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事实与理由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致</w:t>
      </w:r>
    </w:p>
    <w:p>
      <w:pPr>
        <w:pStyle w:val="Normal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人民法院赔偿委员会</w:t>
      </w:r>
    </w:p>
    <w:p>
      <w:pPr>
        <w:pStyle w:val="Normal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赔偿请求人：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××</w:t>
      </w:r>
    </w:p>
    <w:p>
      <w:pPr>
        <w:pStyle w:val="Normal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年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7:42Z</dcterms:created>
  <dc:creator/>
  <dc:description/>
  <dc:language>en-US</dc:language>
  <cp:lastModifiedBy>Administrator</cp:lastModifiedBy>
  <dcterms:modified xsi:type="dcterms:W3CDTF">2018-05-11T04:02:12Z</dcterms:modified>
  <cp:revision>0</cp:revision>
  <dc:subject/>
  <dc:title>国家赔偿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