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民事起诉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（写明姓名或名称、地址、电话等基本情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写明姓名或名称、地址、电话等基本情况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讼请求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请求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事实与理由：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写明具体的事实，理由以及法律依据）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法院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诉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、按印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5-11T04:02:32Z</dcterms:modified>
  <cp:revision>0</cp:revision>
  <dc:subject/>
  <dc:title> 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